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7.10.2017 г.</w:t>
        <w:tab/>
        <w:tab/>
        <w:tab/>
        <w:tab/>
        <w:tab/>
        <w:tab/>
        <w:t xml:space="preserve">          </w:t>
        <w:tab/>
        <w:t xml:space="preserve">                             № 462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пределении места склад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а, убранного с улично-доро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 города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Уставом МО Сертолово, Правилами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униципального образования Сертолово от 27.06.2011 № 35, в целях создания благоприятной дорожной                 и экологической обстановки,  связанной с уборкой городских территорий                   и улиц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в зимний период 2017-2018 годов место складирования снега, убранного с улично-дорожной сети города Сертолово,                                в северо-западной части мкр. Сертолово-2 города Сертолово за пределами существующей жилой застройки согласно схеме (приложение                                      к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            и подлежит опубликованию в газете «Петербургский рубеж» и размещению    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Ю.А. Х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9:00Z</dcterms:created>
  <dc:creator>User</dc:creator>
  <dc:description/>
  <cp:keywords/>
  <dc:language>en-US</dc:language>
  <cp:lastModifiedBy>1</cp:lastModifiedBy>
  <cp:lastPrinted>2017-10-24T09:26:00Z</cp:lastPrinted>
  <dcterms:modified xsi:type="dcterms:W3CDTF">2017-10-31T10:39:00Z</dcterms:modified>
  <cp:revision>10</cp:revision>
  <dc:subject/>
  <dc:title> </dc:title>
</cp:coreProperties>
</file>